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8-82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September 23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September 25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Republic Property Co., Inc. for a warehouse project known as Westside Business Park – Republic High Cube Warehouse. The fair share assessment is $160,056 with a 10-year term and an inflation rate of 3.3% per year.  Concurrency Review estimated a total of 65 p.m. peak hour trips being generated on links in fair share fund sector 5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Pritchard Road – I-295 to Old Kings Road</w:t>
        <w:tab/>
        <w:tab/>
        <w:tab/>
        <w:tab/>
        <w:tab/>
        <w:t>47</w:t>
      </w:r>
    </w:p>
    <w:p>
      <w:pPr>
        <w:pStyle w:val="Normal"/>
        <w:rPr>
          <w:sz w:val="22"/>
        </w:rPr>
      </w:pPr>
      <w:r>
        <w:rPr>
          <w:sz w:val="22"/>
        </w:rPr>
        <w:t>Soutel Drive – Old Kings Road to New Kings Road</w:t>
        <w:tab/>
        <w:tab/>
        <w:tab/>
        <w:tab/>
        <w:t>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675,000 square feet of warehouse space on 94 acres on Pritchard Road between I-295 and Old Kings Road in Council District 10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160,065 to the Sector 5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4017221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8:07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8-09-24T15:42:00Z</dcterms:modified>
  <cp:revision>3</cp:revision>
  <dc:subject/>
  <dc:title>Bill Type and Number: Resolution </dc:title>
</cp:coreProperties>
</file>